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schottung für 60 – 90 Minuten Feuerwiderstand, bestehend aus Mineralfaserplatten und dem wasser-und ölundurchlässigen PROMASTOP-E Brandschutz-Coating für Kabel, brennbare und nichtbrennbare Roh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600.4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E Coati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dicke</w:t>
              <w:tab/>
              <w:t>2 x 50 mm, 1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6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3335</w:t>
              <w:tab/>
              <w:t>Kabel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13337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ohre RF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21100</w:t>
              <w:tab/>
              <w:t>Thermoplas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-Weichschott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messungen</w:t>
              <w:tab/>
              <w:t>… x 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nzahl und Art der Durchdringung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bei Thermoplast mit Nachweis abgl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e Trenn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mindestens 100 mm, Decke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Kabel und Rohe RF1, </w:t>
              <w:tab/>
              <w:t>Wand ≤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ecke ≤ 1.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hermoplast, 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and ≤ 1.5 m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Decke ≤ 1.5 m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Durchmesser und Anzahl der brennbaren bzw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ichtbrennbar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Rohrleitungen (RF1) angeb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ombischott Weichschott</w:t>
      <w:tab/>
      <w:t>06.07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mbischott - Weichschott – PROMASTOP-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Reto Walker</dc:creator>
  <dc:description/>
  <cp:keywords/>
  <dc:language>en-US</dc:language>
  <cp:lastModifiedBy>Reto Walker</cp:lastModifiedBy>
  <cp:lastPrinted>2022-07-01T10:48:00Z</cp:lastPrinted>
  <dcterms:modified xsi:type="dcterms:W3CDTF">2022-07-06T09:07:00Z</dcterms:modified>
  <cp:revision>11</cp:revision>
  <dc:subject/>
  <dc:title/>
</cp:coreProperties>
</file>